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2DJ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Individual and Company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hareware Distributors, Disk Vendors, Computer Clubs, User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 Systems (BBS's), and other groups,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LJ2DJ, register it.  If you distribute it to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agues, and BBS's, please distribute the unregister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keep all the files togethe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evaluation version of LJ2DJ is provided at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urposes only.  This shareware version of LJ2DJ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featu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exceed 30 days.  If you intend to use this pack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 evaluation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xWare under the terms of this license.  Use of this packag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 without registering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all not use, copy, rent, lease, sell, modify, decompile,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ble, otherwise reverse engineer, or transfer this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grants you license to freely copy and distribute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LJ2DJ with the following condition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J2DJ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